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á škola Stará Myj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ráva o výchovno – vzdelávacej činnosti, výsledkoch a podmienkach školy v školskom roku 2006/2007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ákladná škola Stará Myjava</w:t>
      </w:r>
      <w:r>
        <w:rPr>
          <w:sz w:val="28"/>
          <w:szCs w:val="28"/>
        </w:rPr>
        <w:t>, Stará Myjava 129, 907 01, okres Myjav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l.č. 034/ 621512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</w:rPr>
          <w:t>zs_staramyjava@centrum.sk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zssmyjava.edu.sk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riaďovateľ: Obecný úrad Stará Myjava, 907 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: Pavol Kováč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aditeľka školy: Mgr. Lenka Plaskoňová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ada školy :Ľubica Kozárová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lasta Koníková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na Bičian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uzana Omast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veta Slezák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elkový počet žiakov školy</w:t>
      </w:r>
      <w:r>
        <w:rPr>
          <w:sz w:val="28"/>
          <w:szCs w:val="28"/>
        </w:rPr>
        <w:t xml:space="preserve"> : 2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. trieda : 1. ročník – 6 žiakov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ročník – 4 žiac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. trieda : 3. ročník – 9 žiakov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ročník – 9 žiakov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čet žiakov v ŠKD</w:t>
      </w:r>
      <w:r>
        <w:rPr>
          <w:sz w:val="28"/>
          <w:szCs w:val="28"/>
        </w:rPr>
        <w:t>: 1 oddelenie, 24 žiakov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čet žiakov zapísaných do 1. ročníka</w:t>
      </w:r>
      <w:r>
        <w:rPr>
          <w:sz w:val="28"/>
          <w:szCs w:val="28"/>
        </w:rPr>
        <w:t>: 11, z toho 3 odklady povinnej školskej dochádzky na základe odporúčania PPP v Myjav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žiačky 4. ročníka boli prihlásené na prijímacie pohovory na 8 – ročné gymnázium v Myjave, obe splnili podmienky prijímacích pohovorov a boli prijaté na štúdiu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a klasifikác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ročník  - 5 žiakov dosiahlo veľmi dobré výsledky, 1 žiak dobré    výsledk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riemerný prospech v jednotlivých predmeto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13"/>
        <w:gridCol w:w="1713"/>
        <w:gridCol w:w="1083"/>
        <w:gridCol w:w="1483"/>
        <w:gridCol w:w="1243"/>
        <w:gridCol w:w="123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ý prospech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ční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ční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oční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šetci žiaci školy prospeli a postúpili do ďalšieho roční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 V danom školskom roku sa uplatňoval  </w:t>
      </w:r>
      <w:r>
        <w:rPr>
          <w:b/>
          <w:sz w:val="28"/>
          <w:szCs w:val="28"/>
        </w:rPr>
        <w:t>učebný plán</w:t>
      </w:r>
      <w:r>
        <w:rPr>
          <w:sz w:val="28"/>
          <w:szCs w:val="28"/>
        </w:rPr>
        <w:t xml:space="preserve"> variant 1 – základn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ročník – 21 hodí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ročník – 22 hodí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ročník – 24 hodí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ročník – 25 hodí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g)  </w:t>
      </w:r>
      <w:r>
        <w:rPr>
          <w:b/>
          <w:sz w:val="28"/>
          <w:szCs w:val="28"/>
        </w:rPr>
        <w:t>Počet zamestnancov</w:t>
      </w:r>
      <w:r>
        <w:rPr>
          <w:sz w:val="28"/>
          <w:szCs w:val="28"/>
        </w:rPr>
        <w:t>: 3 pedagogickí a 2 prevádzkoví pracovní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šetci pedagogickí zamestnanci sú kvalifikova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)  </w:t>
      </w:r>
      <w:r>
        <w:rPr>
          <w:b/>
          <w:sz w:val="28"/>
          <w:szCs w:val="28"/>
        </w:rPr>
        <w:t>Ďalšie vzdelávanie pedagogických pracovníkov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Vzdelávanie vedúcich pedagogických pracovníkov</w:t>
      </w:r>
      <w:r>
        <w:rPr>
          <w:sz w:val="28"/>
          <w:szCs w:val="28"/>
        </w:rPr>
        <w:t xml:space="preserve"> – 1 pracovníčka – štúdium ukončen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iebežné vzdelávanie etickej výchovy</w:t>
      </w:r>
      <w:r>
        <w:rPr>
          <w:sz w:val="28"/>
          <w:szCs w:val="28"/>
        </w:rPr>
        <w:t xml:space="preserve"> – 2 pracovníčky – štúdium zača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šetky formy vzdelávania realizovalo MPC v Trenčí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)  </w:t>
      </w:r>
      <w:r>
        <w:rPr>
          <w:b/>
          <w:sz w:val="28"/>
          <w:szCs w:val="28"/>
        </w:rPr>
        <w:t>Aktivity školy a jej prezentácia na verejnos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ovanie verejnosti prostredníctvom tlače – pri rôznych mimoškolských akciách sme písali do okresných novín, kde nám uverejnili príspevky spolu s fotografia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d zápisom bol uverejnený  v okresných novinách príspevok o našej škole, čo všetko škola poskytuje a pod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čali sme s deťmi vydávať školský časopis Školský expres, kde bývajú uverejnené príspevky žiakov o našich aktivitách, ale i vlastné hádanky , básne a povie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ystúpenia našej školy na verejnosti – s deťmi sme nacvičili kultúrne programy a zabezpečili chod týchto podujatí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enie s dôchodcami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anočná besiedka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matiek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rá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čne sme zabezpečili taktiež Karneval pre deti i dospelých, kde sa      zabávajú deti spolu so svojimi rodičmi i starými rodič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ácia školy prostredníctvom súťaží a predmetových olympiád  - v školskom roku 2006/2007 sa nám darilo nasledov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Rozprávkové vretienko – okresné kolo - 2. miesto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rbanov pamätník – okresné kolo 2. miesto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sný turnaj MZŠ vo futbale – 1. miesto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Snažíme sa s našimi žiakmi zapájať do všetkých vhodných súťaží, aby žiaci spoznali aj iné školy, iných žiakov a dokázali si zmerať sily aj so žiakmi z plnoorganizovaných škô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a s ostatnými  školami okresu – zúčastnili sme sa turnaja málotriednych základných škôl okresu Myjava v Rudníku, organizuje sa každý rok, ide hlavne o neformálne stretnutie detí a pedagógov, popri tom si deti zasúťažia, pohrajú sa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isto sme mali stretnutie s deťmi a učiteľkami s II. základnej školy v Myjave na našom školskom dvore, kde si zasúťažili a povozili sa na koníko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)  Škola je </w:t>
      </w:r>
      <w:r>
        <w:rPr>
          <w:b/>
          <w:sz w:val="28"/>
          <w:szCs w:val="28"/>
        </w:rPr>
        <w:t>zapojená do nasledovných projektov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Zdrav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úsme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hygiena, starostlivosť o zúbky, prevenci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NFOVEK </w:t>
      </w:r>
      <w:r>
        <w:rPr>
          <w:sz w:val="28"/>
          <w:szCs w:val="28"/>
        </w:rPr>
        <w:t>– podávali sme projekt v roku 2002, zriadili počítačovú učebňu s 12 počítačmi, skenermi a tlačiarňami, v súčasnosti funguje počítačový krúžok tak, aby mal každý žiak školy prístup k práci s počítačom týždenne 1 – 1,5 hodiny, plníme plány informatickej výchovy pre I. stupeň ZŠ. Okrem toho pracujeme s počítačmi aj na iných vyučovacích hodinách, kde je takéto zaradenie práce s počítačom vhodné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ternetová olympiáda</w:t>
      </w:r>
      <w:r>
        <w:rPr>
          <w:sz w:val="28"/>
          <w:szCs w:val="28"/>
        </w:rPr>
        <w:t xml:space="preserve">- súťaž vo vedomostiach zo všetkých predmetov žiakov 2. – 4. ročníka na </w:t>
      </w:r>
      <w:hyperlink r:id="rId4">
        <w:r>
          <w:rPr>
            <w:rStyle w:val="InternetLink"/>
            <w:sz w:val="28"/>
            <w:szCs w:val="28"/>
          </w:rPr>
          <w:t>www.skolahrou.sk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ojekt „Spia ešte vodníci na Slovensku?“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je venovaný ochrane vôd, enviromentálnej výchove v spolupráci s občianskym združení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RA, Bratisla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k)  </w:t>
      </w:r>
      <w:r>
        <w:rPr>
          <w:b/>
          <w:sz w:val="28"/>
          <w:szCs w:val="28"/>
        </w:rPr>
        <w:t>Výsledky inšpekčnej činnost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plexná inšpekcia bola na našej škole vykonaná 7. – 8. 10.2004 Štátnou školskou inšpekciou zo Školského inšpekčného centra v Trenčín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y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ľmi dobrá úroveň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iavanie učebného plán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avenie a využívanie počítačovej učebne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brá úroveň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ické pôsoben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osobnosti žiako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nenie vzdelávacích štandardo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rané výsledky testu zo slovenského jazyka a literatúry v 4. ročník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u rady školy so školou a PP poradňo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nie pedagogickej dokumentá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oveň výchovno – vzdelávacieho procesu, podmienok a riadenia v základnej škole bola dobrá </w:t>
      </w:r>
      <w:r>
        <w:rPr>
          <w:b/>
          <w:sz w:val="28"/>
          <w:szCs w:val="28"/>
        </w:rPr>
        <w:t>1,19</w:t>
      </w:r>
      <w:r>
        <w:rPr>
          <w:sz w:val="28"/>
          <w:szCs w:val="28"/>
        </w:rPr>
        <w:t xml:space="preserve"> ( na porovnanie slúži priemer za okres TN – 0,80 a Slovensko – 0,84, úroveň školy bola vyšš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valita výchovno – vzdelávacieho procesu vo vzťahu k plneniu učebných plánov, učebných osnov, vzdelávacích štandardov a z hľadiska organizácie vyučovania, efektivity činnosti pedagógov a žiakov dosahovala dobrú úroveň. Namerané výsledky testov žiakov 4. ročníka v slovenskom jazyku boli dobré, v matematike priemerné. Menšie nedostatky sa prejavovali v komunikačných zručnostiach, v grafickom a jazykovom prejave žiakov. Škola vytvára dobré podmienky pre rozvoj osobnosti žiakov. Ponúkané aktivity pozitívne motivujú žia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estorové podmienky vzhľadom na celkový počet žiakov sú dobré. Na veľmi dobrej úrovni je vybavená a využívaná počítačová učebňa. Hlavné ciele výchovy a vzdelávania, operatívne plánovanie vzhľadom k reálnosti plnenia sú vytýčené do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orné a pedagogické riadenie vo vzťahu k organizačnej štruktúre, výkonu štátnej správy, pracovným podmienkam pedagógov ja dobré. Koncepčnosť, zameranie a uplatňovanie výchovno – vzdelávacieho programu je v súlade s deklarovanými cieľmi. Informačný systém je prehľadný a funkčný. Plnenie učebných plánov a vzdelávacích štandardov, vedenie pedagogickej dokumentácie je dobré. Riadenie školy má celkove dobrú úrove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špekcia neuložila žiadne opatrenia, odporučila nám vybaviť telocvičňu náradím ( splnené v školskom roku 2004/2005) a dopĺňať požadovanú platnú školskú legislatívu a jej pravidelným štúdiom získavať znalosti a zabezpečovať spätnú väzbu – je to úloha stála, ktorú sa snažíme plniť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dnotiace výraz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ľmi dobrý – výrazná prevaha pozitív, drobné formálne nedostatky, mimoriadna úrove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ý – prevaha pozitív, formálne menej výrazné vecné nedostatky, nadpriemerná úrov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)   </w:t>
      </w:r>
      <w:r>
        <w:rPr>
          <w:b/>
          <w:sz w:val="28"/>
          <w:szCs w:val="28"/>
        </w:rPr>
        <w:t>Priestorové a materiálno – technické vybavenie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škole sú 2 triedy, školský klub detí, kabinety, telocvičňa, počítačová učebňa, ša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ždoročne kupujeme nové a moderné učebné pomôcky a doplnkové učebnice a pracovné zošity. Škola je na daný počet detí vybavená výborne pomôckami i techniko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riedy </w:t>
      </w:r>
      <w:r>
        <w:rPr>
          <w:sz w:val="28"/>
          <w:szCs w:val="28"/>
        </w:rPr>
        <w:t>– tento školský rok sa v triedach položila nová plávajúca podlaha a do oboch tried boli zakúpené nové lavice, stoličky ako pre žiakov tak i pre učiteľov. V každej triede je časť pokrytá kobercom – často sa využíva na aktivity v kruhu, na čítanie rozprávok a po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ŠKD </w:t>
      </w:r>
      <w:r>
        <w:rPr>
          <w:sz w:val="28"/>
          <w:szCs w:val="28"/>
        </w:rPr>
        <w:t>– televízor, video, DVD- prehrávač, 2 počítače – slúžia deťom iba na hry, množstvo hier a skladačiek, možnosť hry na kober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locvičňa –</w:t>
      </w:r>
      <w:r>
        <w:rPr>
          <w:sz w:val="28"/>
          <w:szCs w:val="28"/>
        </w:rPr>
        <w:t xml:space="preserve"> má síce netypické rozmery, ale je rozdelená na 2 časti – prvá je určená na loptové hry a cvičenia s triedou, druhá na stolný tenis, cvičenie na rebrinách, šplh na tyči. S pohľadu plnenia výchovno- vzdelávacích plánov spĺňa telocvičňa svoju funkciu a všetky potrebné pomôcky a cvičebné náradia (švédska debna, koza, tyč na šplh, stolnotenisový stôl, rebriny, švihadlá, lano, kriketové loptičky, lopty na futbal, volejbal, basketbal, obyčajné lopty, skákacie lopty, žinenky, basketbalové koše, futbalové a hokejové bránky, lopatky na sneh) , ktoré deti na 1. stupni ZŠ potrebujú, škola má. K telocvični patria šatne, ktoré majú zvlášť chlapci a zvlášť dievčatá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čítačová učebňa</w:t>
      </w:r>
      <w:r>
        <w:rPr>
          <w:sz w:val="28"/>
          <w:szCs w:val="28"/>
        </w:rPr>
        <w:t xml:space="preserve"> – 12 počítačov, 2 skenery, 2 čiernobiele, 1 farebná tlačiareň, príslušenstvo, internet. Na 1 počítač pripadá 2,33 žiaka. Na daný počet žiakov výborne vybavená.   </w:t>
      </w:r>
    </w:p>
    <w:p>
      <w:pPr>
        <w:pStyle w:val="Normal"/>
        <w:jc w:val="both"/>
        <w:rPr/>
      </w:pPr>
      <w:r>
        <w:rPr>
          <w:sz w:val="28"/>
          <w:szCs w:val="28"/>
        </w:rPr>
        <w:t>Okrem pomôcok a vybavenia má škola obrovskú výhodu, že je postavená v blízkosti lesa, často s deťmi chodíme na vychádzky, výborné je i učenie v lese – prírodoveda, prvouka – pri vhodných tém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 škole patrí školský sad, ihrisko, preliezačky, posed s ohniskom, hojdačky a drevené domčeky, kde deti trávia nielen čas v ŠKD, ale i mnohé vyučovacie hodiny, nakoľko každý domček má stôl, lavice, deti môžu pracovať, písať, čítať tak, ako v tri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ygienické zariadenia boli rekonštruované pred 3 rokmi, vymenili sa obkladačky, dlažba, pridali sa pisoáre. Za posledných 5 rokov sa podarilo školu vymaľovať, natrieť všetky dvere, vymeniť kľučky, položiť novú dlažbu na celom prízemí školy, položiť novú dlážku v telocvični, položiť plávajúcu podlahu v triedach, namontovať žalúzie na celom 1. poschodí, zriadiť počítačovú učebňu. Nemalá pozornosť sa venovala i okoliu školy. Pristúpilo sa k úprave ihriska, sadu, opravám chodníkov a schodov okolo školy, bol vysadený nový trávnik, postavené drevené domčeky, zrekonštruovala sa kotolň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 súvislosti s plnením učebných plánov a osnov sú v škole výborné priestorové i materiálno – technické podmien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)  </w:t>
      </w:r>
      <w:r>
        <w:rPr>
          <w:b/>
          <w:sz w:val="28"/>
          <w:szCs w:val="28"/>
        </w:rPr>
        <w:t>Ciele školy na školský rok 2006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šetky ciele boli formulované v Pláne práce školy v časti Hlavné úlohy. Väčšina z nich sa týkala výchovno – vzdelávacieho procesu. Všetky boli úspešne splnené. Cieľom školy bolo naďalej pokračovať s deťmi v práci s počítačom a zvyšovať taktiež vedomosti pedagógov v tejto oblasti. Ďalším cieľom bolo zavádzať nové metódy vzdelávania detí a zvyšovať kvalifikáciu pedagogického personálu. Tieto ciele sa snažíme plniť, na počítačovom krúžku sa pracuje podľa učebných osnov informatickej výchovy pre 1. stupeň ZŠ, pedagógovia prešli kurzami v oblasti práce s počítačom, na vyučovacích hodinách , ak to obsah učiva dovolí, skúšame realizovať nové, hravé metódy práce s deťmi, pedagógovia si zvyšujú svoju kvalifikáciu na už spomínaných rôznych typoch vzdeláv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dným z cieľov školy bolo zaviesť vyučovanie cudzieho jazyka. Anglický jazyk sa u nás vyučuje už 5 rokov, stále však len vo forme krúžku. Tento rok sme objednali učebnice, aby si žiaci nemuseli učebnice požičiavať ( predtým mali požičané z plnoorganizovanej školy). Tento školský rok vyučovala anglický jazyk pani učiteľka z plnoorganizovanej školy, pokračuje i naďalej a naším hlavným cieľom do roku 2007 je vyučovanie cudzieho jazyka zabezpečiť tak, aby sa v škole dal realizovať učebný plán podľa variantu 3 – jazykového, alebo učebný plán s rozšíreným vyučovaním cudzieho ja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eľom školy a to nielen na tento školský rok je dobrá spolupráca s obecným úradom, materskou školou, radou školy, rodičmi žiakov  a organizáciami v obci. Toto sa nám podarilo splniť, viaceré z aktivít, vymenovaných v časti  i) sa nám podarilo realizovať  hlavne vďaka ich výbornej spolupráci a pomo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Ďalším cieľom bolo v školskom rolu 2006/2007 vytvoriť vlastnú www stránku. Toto sa nám podarilo vďaka ochotnému rodičovi, ktorý nám stránku zadarmo vytvoril a stále ju aktualiz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)   </w:t>
      </w:r>
      <w:r>
        <w:rPr>
          <w:b/>
          <w:sz w:val="28"/>
          <w:szCs w:val="28"/>
        </w:rPr>
        <w:t>Slabé a silné stránky škol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no – vzdelávací proces v ničom nezaostáva za plnoorganizovanými školami. Pracuje sa podľa platných učebných plánov a osnov, dodržiavajú sa časovo – tematické plány – vo všetkých predmetoch. Nízky počet žiakov v triedach ( i keď so spojenými ročníkmi) dovoľuje učiteľovi venovať sa deťom v plnej možnej miere. využívajú sa nové vyučovacie metódy, aby deti čo najlepšie pochopili učivo, Spojené ročníky umožňujú deťom i to, že starší žiaci si s mladšími učivo zopakujú a mladší zase od starších pochytia mnohé nové vedomosti. Nezaostáva sa ani vo výuke práce s počítačom a vo výuke cudzieho ja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oročne splní požiadavky prijímacích pohovorov na 8 – ročné gymnázium v Myjave 20 – 40 % štvrtákov. V tomto školskom roku to boli 4 žiačky, ktoré boli  prija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ci našej školy nás úspešne reprezentujú v rôznych súťažiach, tradíciou sú všetky recitačné súťaže, kde zaznamenávame úspechy( za posledných 5 rokov sme 2 – krát postúpili do celoslovenského kola „Hviezdoslavov Kubín“). Úspech zaznamenávame i v matematických i športových súťaž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ca s počítačom – všetci žiaci školy navštevujú počítačový krúžok a majú možnosť pracovať sami pri počítači 1 – 1,5 hodiny týžden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NU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čovanie cudzieho jazyka, ako už bolo spomínané v časti n), treba z krúžkovej formy previesť na jazykový variant, prípadne na rozšírené vyučovanie cudzieho jazyka, aby sa zvýšil počet hodín a žiaci 3. a 4. ročníka boli klasifikova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)   Ostatné aktivity školy v školskom roku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úžky –    </w:t>
      </w:r>
      <w:r>
        <w:rPr>
          <w:sz w:val="28"/>
          <w:szCs w:val="28"/>
        </w:rPr>
        <w:t>basketbalový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čítačový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úžok anglického jaz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ábkové divadelné predstavenie v MŠ v Starej Myjav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svetlonos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kurzie do Gazdovského dvora v Turej Lúke, do pekárne, do Okresnej knižnice v Myjave, do Požiarnej zbrojnice v Myjav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adelné predstavenie Pekielko a Anjelínka v divadle v Trnav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kurzia do hvezdárne v Hlohovc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vecký výcvik pre žiakov celej škol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čná škola“ – deň plný hier, súťaží, opekačka, spanie v škole, vozenie na koníko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zime pravidelné korčuľovanie, sánkovanie, hok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let na hrad Beckov na Deň det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ý výlet do Banskej Štiavnice a Svätého Anto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idelné požičiavanie kníh zo školskej kniž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necuje sa tvorivosť detí, rozvíja sa schopnosť samostatného prejavu detí, posilňuje sa enviromentálne vzdelávanie – sadenie stromčekov, čistenie lesa od odpadkov, vychádzky a hry v prírode, podporuje sa vzťah k rodnému kraju – ľudové zvyky a obyčaje, piesne a tance, nárečie – v rámci programov pre celú obec i v rámci školy. Vzhľadom na nízky počet detí, uprednostňuje sa individuálny prístup ku každému žiakovi a uvoľnená, viac – menej rodinná atmosféra v 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Starej Myjave dňa 20. septembra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Mgr. Lenka Plaskoň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iaditeľ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staramyjava@centrum.sk" TargetMode="External"/><Relationship Id="rId3" Type="http://schemas.openxmlformats.org/officeDocument/2006/relationships/hyperlink" Target="http://www.zssmyjava.edu.sk/" TargetMode="External"/><Relationship Id="rId4" Type="http://schemas.openxmlformats.org/officeDocument/2006/relationships/hyperlink" Target="http://www.skolahro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2:00Z</dcterms:created>
  <dc:creator>pc</dc:creator>
  <dc:description/>
  <cp:keywords/>
  <dc:language>en-US</dc:language>
  <cp:lastModifiedBy>pc</cp:lastModifiedBy>
  <cp:lastPrinted>2007-09-19T11:30:00Z</cp:lastPrinted>
  <dcterms:modified xsi:type="dcterms:W3CDTF">2007-11-26T11:55:00Z</dcterms:modified>
  <cp:revision>19</cp:revision>
  <dc:subject/>
  <dc:title>Základná škola Stará Myjava</dc:title>
</cp:coreProperties>
</file>